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pis TV, tréninků a plavání - sportovní třídy 2024/20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</w:t>
        <w:tab/>
        <w:t>TRÉNIN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,40 - 15,00</w:t>
        <w:tab/>
        <w:t xml:space="preserve">6C (Musil, Korbel) </w:t>
      </w:r>
      <w:r>
        <w:rPr>
          <w:rFonts w:cs="Arial" w:ascii="Arial Narrow" w:hAnsi="Arial Narrow"/>
          <w:sz w:val="28"/>
          <w:szCs w:val="28"/>
        </w:rPr>
        <w:t>(oběd po 5. hodině)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C (Molva, Halbich) </w:t>
      </w:r>
      <w:r>
        <w:rPr>
          <w:rFonts w:cs="Arial" w:ascii="Arial Narrow" w:hAnsi="Arial Narrow"/>
          <w:sz w:val="28"/>
          <w:szCs w:val="28"/>
        </w:rPr>
        <w:t>(oběd po 4. hodině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,30 - 17,00</w:t>
        <w:tab/>
        <w:t>8C (Molva, Korbel, Halbich, Musil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,00 - 18,30</w:t>
        <w:tab/>
        <w:t>9C (Halbich, Musil, Zavř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</w:t>
        <w:tab/>
        <w:t>TV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8,00 - 9,40</w:t>
        <w:tab/>
        <w:tab/>
        <w:t>6,7C (Halbich, Korbel, Molva, Musil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0,00 - 11,40</w:t>
        <w:tab/>
        <w:t>8,9C (Halbich, Korbel, Molva, Mus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</w:t>
        <w:tab/>
        <w:t>TRÉNINK + SAUNA (střídání dívky/chlapci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,40 - 14,30</w:t>
        <w:tab/>
        <w:t>8C (Molva, Musil)</w:t>
      </w:r>
      <w:r>
        <w:rPr>
          <w:rFonts w:cs="Arial" w:ascii="Arial Narrow" w:hAnsi="Arial Narrow"/>
          <w:sz w:val="28"/>
          <w:szCs w:val="28"/>
        </w:rPr>
        <w:t xml:space="preserve"> (oběd po 5. hodině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7,00 - 18,30</w:t>
        <w:tab/>
        <w:t>9C (Halbich, Musil, Zavř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LAVÁNÍ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3,40 odchod od branky hřiště, 14,00 - 15,00 (Třebešín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C říjen - červen (Halbich, Weberová)</w:t>
      </w:r>
      <w:r>
        <w:rPr>
          <w:rFonts w:cs="Arial" w:ascii="Arial Narrow" w:hAnsi="Arial Narrow"/>
          <w:sz w:val="28"/>
          <w:szCs w:val="28"/>
        </w:rPr>
        <w:t xml:space="preserve"> (oběd po 4. hodině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</w:t>
        <w:tab/>
        <w:t>TV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8,00 - 9,40</w:t>
        <w:tab/>
        <w:tab/>
        <w:t>8,9C (Halbich, Korbel, Molva, Musil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0,00 - 11,40</w:t>
        <w:tab/>
        <w:t>6,7C (Halbich, Korbel, Molva, Mus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Á</w:t>
        <w:tab/>
        <w:t>TRÉNINK + SAUNA (střídání dívky/chlapci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,45 - 13,30 </w:t>
        <w:tab/>
        <w:t>7C Míčové hry (Musil, Treglerová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ITELNÝ TRÉNINK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4,00 - 15,30</w:t>
        <w:tab/>
        <w:t>odrazy pro mladší (Poltavets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ab/>
        <w:t>15,30 - 17,00</w:t>
        <w:tab/>
        <w:t>9C (Halbich, Musil, Zavřel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ÉNINK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C - Musil, Korbe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C - Molva, Halbich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C - Molva, Korbel, Halbich, Musi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C - Halbich, Musil, Zavře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C - Molva, Korbel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C - Musil, Halbich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C - Korbel, Molv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C - Halbich, Musil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7:00Z</dcterms:created>
  <dc:creator>korbel</dc:creator>
  <dc:description/>
  <cp:keywords/>
  <dc:language>en-US</dc:language>
  <cp:lastModifiedBy>korbel</cp:lastModifiedBy>
  <cp:lastPrinted>2018-06-05T14:42:00Z</cp:lastPrinted>
  <dcterms:modified xsi:type="dcterms:W3CDTF">2024-08-26T11:59:00Z</dcterms:modified>
  <cp:revision>30</cp:revision>
  <dc:subject/>
  <dc:title>Rozpis tréninků a plavání - sportovní třídy 2010/2011</dc:title>
</cp:coreProperties>
</file>